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кашир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метьевского муниципального района Республики Татарстан</w:t>
      </w:r>
    </w:p>
    <w:p>
      <w:pPr>
        <w:pStyle w:val="Normal"/>
        <w:shd w:fill="FFFFFF" w:val="clear"/>
        <w:ind w:left="567" w:right="567" w:firstLine="48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«Принято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протокол от _________2017г.№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Введено приказом от_________2017г. №___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МБОУ «НовокашировскаяСОШ»</w:t>
      </w:r>
    </w:p>
    <w:p>
      <w:pPr>
        <w:pStyle w:val="Normal"/>
        <w:shd w:fill="FFFFFF" w:val="clear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   Р.Г.Фахразиев</w:t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567"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left="142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>по предмету история для 10 класса(2 час в неделю, 68 ч. В год)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/>
      </w:pPr>
      <w:r>
        <w:rPr>
          <w:bCs/>
          <w:sz w:val="28"/>
          <w:szCs w:val="28"/>
        </w:rPr>
        <w:t xml:space="preserve">Составитель: Фахразиев Р.Г. учител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________  Насыбуллина Л.Г.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Рассмотре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ШМО, протокол от____2017г. №____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ШМО ________ Гатауллина М.М.  от_________2017г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дпись     Ф.И.О.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е Каширово</w:t>
      </w:r>
    </w:p>
    <w:p>
      <w:pPr>
        <w:pStyle w:val="Normal"/>
        <w:shd w:fill="FFFFFF" w:val="clear"/>
        <w:ind w:left="142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истории на базовом уровне ученик долже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ое содержа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как наука (не менее 2 ч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История в системе гуманитарных наук. </w:t>
      </w:r>
      <w:r>
        <w:rPr>
          <w:i/>
          <w:iCs/>
          <w:sz w:val="24"/>
          <w:szCs w:val="24"/>
        </w:rPr>
        <w:t>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Проблема достоверности и фальсификации исторических знаний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ОБЩАЯ ИСТОРИЯ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евнейшая история человечества (не менее 2 ч)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Современные научные концепции происхождения человека и общества.</w:t>
      </w:r>
      <w:r>
        <w:rPr>
          <w:sz w:val="24"/>
          <w:szCs w:val="24"/>
        </w:rPr>
        <w:t xml:space="preserve"> Природное и социальное в человеке и человеческом сообществе первобытной эпохи. </w:t>
      </w:r>
      <w:r>
        <w:rPr>
          <w:i/>
          <w:iCs/>
          <w:sz w:val="24"/>
          <w:szCs w:val="24"/>
        </w:rPr>
        <w:t xml:space="preserve">Расселение древнейшего человечества. </w:t>
      </w:r>
      <w:r>
        <w:rPr>
          <w:sz w:val="24"/>
          <w:szCs w:val="24"/>
        </w:rPr>
        <w:t xml:space="preserve">Формирование рас и языковых семей. </w:t>
      </w:r>
      <w:r>
        <w:rPr>
          <w:i/>
          <w:iCs/>
          <w:sz w:val="24"/>
          <w:szCs w:val="24"/>
        </w:rPr>
        <w:t>Неолитическая революция.</w:t>
      </w:r>
      <w:r>
        <w:rPr>
          <w:sz w:val="24"/>
          <w:szCs w:val="24"/>
        </w:rPr>
        <w:t xml:space="preserve"> Изменения в укладе жизни и формах социальных связей. Родоплеменные отно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вилизации Древнего мира и Средневековья (не менее 10 ч)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</w:t>
      </w:r>
      <w:r>
        <w:rPr>
          <w:i/>
          <w:iCs/>
          <w:sz w:val="24"/>
          <w:szCs w:val="24"/>
        </w:rPr>
        <w:t xml:space="preserve">Возникновение религиозной картины мира. </w:t>
      </w:r>
      <w:r>
        <w:rPr>
          <w:sz w:val="24"/>
          <w:szCs w:val="24"/>
        </w:rPr>
        <w:t xml:space="preserve">Философское наследие Древнего Восто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</w:t>
      </w:r>
      <w:r>
        <w:rPr>
          <w:i/>
          <w:iCs/>
          <w:sz w:val="24"/>
          <w:szCs w:val="24"/>
        </w:rPr>
        <w:t xml:space="preserve">Мифологическая картина мира и формирование научной формы мышления в античном обществе. </w:t>
      </w:r>
      <w:r>
        <w:rPr>
          <w:sz w:val="24"/>
          <w:szCs w:val="24"/>
        </w:rPr>
        <w:t xml:space="preserve">Философское наследие Древней Греции и Рима. Становление иудео-христианской духовной традиции, ее религиозно-мировоззренческие особенности. </w:t>
      </w:r>
      <w:r>
        <w:rPr>
          <w:i/>
          <w:iCs/>
          <w:sz w:val="24"/>
          <w:szCs w:val="24"/>
        </w:rPr>
        <w:t xml:space="preserve">Ранняя христианская церков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никновение исламской цивилизации. Социальные нормы и мотивы общественного поведения человека в исламском обществе. </w:t>
      </w:r>
      <w:r>
        <w:rPr>
          <w:i/>
          <w:iCs/>
          <w:sz w:val="24"/>
          <w:szCs w:val="24"/>
        </w:rPr>
        <w:t>Социокультурные особенности арабского и тюркского общества.</w:t>
      </w:r>
      <w:r>
        <w:rPr>
          <w:sz w:val="24"/>
          <w:szCs w:val="24"/>
        </w:rPr>
        <w:t xml:space="preserve"> Исламская духовная культура и философская мысль в эпоху Средневековь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</w:t>
      </w:r>
      <w:r>
        <w:rPr>
          <w:i/>
          <w:iCs/>
          <w:sz w:val="24"/>
          <w:szCs w:val="24"/>
        </w:rPr>
        <w:t>Социокультурное и политическое влияние Византии.</w:t>
      </w:r>
      <w:r>
        <w:rPr>
          <w:sz w:val="24"/>
          <w:szCs w:val="24"/>
        </w:rPr>
        <w:t xml:space="preserve">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</w:t>
      </w:r>
      <w:r>
        <w:rPr>
          <w:i/>
          <w:iCs/>
          <w:sz w:val="24"/>
          <w:szCs w:val="24"/>
        </w:rPr>
        <w:t>Образование централизованных государств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Роль церкви в европейском обществе. </w:t>
      </w:r>
      <w:r>
        <w:rPr>
          <w:sz w:val="24"/>
          <w:szCs w:val="24"/>
        </w:rPr>
        <w:t xml:space="preserve">Культурное и философское наследие европейского Средневековь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диционное (аграрное) общество на Западе и Востоке: особенности социальной структуры, экономической жизни, политических отношений. Д</w:t>
      </w:r>
      <w:r>
        <w:rPr>
          <w:i/>
          <w:iCs/>
          <w:sz w:val="24"/>
          <w:szCs w:val="24"/>
        </w:rPr>
        <w:t xml:space="preserve">инамика развития европейской средневековой цивилизации. </w:t>
      </w:r>
      <w:r>
        <w:rPr>
          <w:sz w:val="24"/>
          <w:szCs w:val="24"/>
        </w:rPr>
        <w:t xml:space="preserve">Социально-политический, религиозный, демографический кризис европейского традиционного общества в XIV-XV вв. Предпосылки модер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е время: эпоха модернизации (не менее 10 ч)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Понятие «Новое время».</w:t>
      </w:r>
      <w:r>
        <w:rPr>
          <w:sz w:val="24"/>
          <w:szCs w:val="24"/>
        </w:rPr>
        <w:t xml:space="preserve"> Модернизация как процесс перехода от традиционного (аграрного) к индустриальному обществ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ликие географические открытия и начало европейской колониальной экспансии. </w:t>
      </w:r>
      <w:r>
        <w:rPr>
          <w:i/>
          <w:iCs/>
          <w:sz w:val="24"/>
          <w:szCs w:val="24"/>
        </w:rPr>
        <w:t xml:space="preserve">Формирование нового пространственного восприятия ми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силение роли техногенных факторов общественного развития в ходе модернизации. </w:t>
      </w:r>
      <w:r>
        <w:rPr>
          <w:sz w:val="24"/>
          <w:szCs w:val="24"/>
        </w:rPr>
        <w:t xml:space="preserve">Торговый и мануфактурный капитализм. </w:t>
      </w:r>
      <w:r>
        <w:rPr>
          <w:i/>
          <w:iCs/>
          <w:sz w:val="24"/>
          <w:szCs w:val="24"/>
        </w:rPr>
        <w:t>Внутренняя колонизация.</w:t>
      </w:r>
      <w:r>
        <w:rPr>
          <w:sz w:val="24"/>
          <w:szCs w:val="24"/>
        </w:rPr>
        <w:t xml:space="preserve">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</w:t>
      </w:r>
      <w:r>
        <w:rPr>
          <w:i/>
          <w:iCs/>
          <w:sz w:val="24"/>
          <w:szCs w:val="24"/>
        </w:rPr>
        <w:t>Конфессиональный раскол европейского об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</w:t>
      </w:r>
      <w:r>
        <w:rPr>
          <w:i/>
          <w:iCs/>
          <w:sz w:val="24"/>
          <w:szCs w:val="24"/>
        </w:rPr>
        <w:t>Конституционализм. Становление гражданского общества.</w:t>
      </w:r>
      <w:r>
        <w:rPr>
          <w:sz w:val="24"/>
          <w:szCs w:val="24"/>
        </w:rPr>
        <w:t xml:space="preserve"> Возникновение идеологических доктрин либерализма, консерватизма, социализма, анархизма. Марксизм </w:t>
      </w:r>
      <w:r>
        <w:rPr>
          <w:i/>
          <w:iCs/>
          <w:sz w:val="24"/>
          <w:szCs w:val="24"/>
        </w:rPr>
        <w:t>и рабочее революционное движение.</w:t>
      </w:r>
      <w:r>
        <w:rPr>
          <w:sz w:val="24"/>
          <w:szCs w:val="24"/>
        </w:rPr>
        <w:t xml:space="preserve"> Национализм и его влияние на общественно-политическую жизнь в странах Европ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</w:t>
      </w:r>
      <w:r>
        <w:rPr>
          <w:i/>
          <w:iCs/>
          <w:sz w:val="24"/>
          <w:szCs w:val="24"/>
        </w:rPr>
        <w:t xml:space="preserve">«Эшелоны» модернизации как различные модели перехода от традиционного к индустриальному обще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сприятие человека индустриального общества. Формирование классической научной картины мира в  XVII-XIX вв. Культурное наследие Нового времени. 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Эволюция системы международных отношений в конце XV – середине 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 – часть всемирной истории (не менее 2 ч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и становления и развития российской цивилизации. </w:t>
      </w:r>
      <w:r>
        <w:rPr>
          <w:i/>
          <w:iCs/>
          <w:sz w:val="24"/>
          <w:szCs w:val="24"/>
        </w:rPr>
        <w:t xml:space="preserve">Роль и место России в мировом развитии: история и современность. Источники по истории Отечества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оды и древнейшие государства на территории России (не менее 4 ч)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еликое переселение народов и его влияние на формирование праславянского этноса. Место славян среди индоевропейцев.</w:t>
      </w:r>
      <w:r>
        <w:rPr>
          <w:sz w:val="24"/>
          <w:szCs w:val="24"/>
        </w:rPr>
        <w:t xml:space="preserve">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ь в IX – начале XII вв.  (не менее 4 ч)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Происхождение государственности у восточных славян. «Повесть временных лет».</w:t>
      </w:r>
      <w:r>
        <w:rPr>
          <w:sz w:val="24"/>
          <w:szCs w:val="24"/>
        </w:rPr>
        <w:t xml:space="preserve"> Возникновение Древнерусского государства. Новгород. </w:t>
      </w:r>
      <w:r>
        <w:rPr>
          <w:i/>
          <w:iCs/>
          <w:sz w:val="24"/>
          <w:szCs w:val="24"/>
        </w:rPr>
        <w:t>Происхождение слова «Русь».</w:t>
      </w:r>
      <w:r>
        <w:rPr>
          <w:sz w:val="24"/>
          <w:szCs w:val="24"/>
        </w:rPr>
        <w:t xml:space="preserve"> Начало династии Рюриковичей. Дань и подданство. Князья и их дружины. Вечевые порядки. </w:t>
      </w:r>
      <w:r>
        <w:rPr>
          <w:i/>
          <w:iCs/>
          <w:sz w:val="24"/>
          <w:szCs w:val="24"/>
        </w:rPr>
        <w:t>Торговый путь «из варяг в греки». Походы на Византию.</w:t>
      </w:r>
      <w:r>
        <w:rPr>
          <w:sz w:val="24"/>
          <w:szCs w:val="24"/>
        </w:rPr>
        <w:t xml:space="preserve"> Принятие христианства. Развитие норм права на Руси. Категории населения. </w:t>
      </w:r>
      <w:r>
        <w:rPr>
          <w:i/>
          <w:iCs/>
          <w:sz w:val="24"/>
          <w:szCs w:val="24"/>
        </w:rPr>
        <w:t>Княжеские усобиц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ристианская культура и языческие традиции Руси. </w:t>
      </w:r>
      <w:r>
        <w:rPr>
          <w:i/>
          <w:iCs/>
          <w:sz w:val="24"/>
          <w:szCs w:val="24"/>
        </w:rPr>
        <w:t>Контакты с культурами Запада и Востока.</w:t>
      </w:r>
      <w:r>
        <w:rPr>
          <w:sz w:val="24"/>
          <w:szCs w:val="24"/>
        </w:rPr>
        <w:t xml:space="preserve"> Влияние Византии. Монастырское строительство. </w:t>
      </w:r>
      <w:r>
        <w:rPr>
          <w:i/>
          <w:iCs/>
          <w:sz w:val="24"/>
          <w:szCs w:val="24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ские земли и княжества в XII – середине XV вв. (не менее 8 ч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Монархии и республики. </w:t>
      </w:r>
      <w:r>
        <w:rPr>
          <w:i/>
          <w:iCs/>
          <w:sz w:val="24"/>
          <w:szCs w:val="24"/>
        </w:rPr>
        <w:t xml:space="preserve">Православная Церковь и идея единства Русской земли. Русь и Степь. </w:t>
      </w:r>
      <w:r>
        <w:rPr>
          <w:sz w:val="24"/>
          <w:szCs w:val="24"/>
        </w:rPr>
        <w:t>Расцвет культуры домонгольской Руси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Образование Монгольского государства. </w:t>
      </w:r>
      <w:r>
        <w:rPr>
          <w:sz w:val="24"/>
          <w:szCs w:val="24"/>
        </w:rPr>
        <w:t xml:space="preserve">Нашествие на Русь. </w:t>
      </w:r>
      <w:r>
        <w:rPr>
          <w:i/>
          <w:iCs/>
          <w:sz w:val="24"/>
          <w:szCs w:val="24"/>
        </w:rPr>
        <w:t xml:space="preserve">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</w:t>
      </w:r>
      <w:r>
        <w:rPr>
          <w:sz w:val="24"/>
          <w:szCs w:val="24"/>
        </w:rPr>
        <w:t xml:space="preserve">Экспансия с Запада. Борьба с крестоносной агрессией. </w:t>
      </w:r>
      <w:r>
        <w:rPr>
          <w:i/>
          <w:iCs/>
          <w:sz w:val="24"/>
          <w:szCs w:val="24"/>
        </w:rPr>
        <w:t>Русские земли в составе Великого княжества Литовск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</w:t>
      </w:r>
      <w:r>
        <w:rPr>
          <w:i/>
          <w:iCs/>
          <w:sz w:val="24"/>
          <w:szCs w:val="24"/>
        </w:rPr>
        <w:t>Роль городов в объединительном процесс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Борьба за политическую гегемонию в Северо-Восточной Руси.</w:t>
      </w:r>
      <w:r>
        <w:rPr>
          <w:sz w:val="24"/>
          <w:szCs w:val="24"/>
        </w:rPr>
        <w:t xml:space="preserve"> Политические, социальные, экономические и территориально-географические причины превращения Москвы в центр объединения русских земель. </w:t>
      </w:r>
      <w:r>
        <w:rPr>
          <w:i/>
          <w:iCs/>
          <w:sz w:val="24"/>
          <w:szCs w:val="24"/>
        </w:rPr>
        <w:t>Взаимосвязь процессов объединения русских земель и борьбы против ордынского владычества. Зарождение национального самосознания на Ру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ликое княжество Московское в системе международных отношений. </w:t>
      </w:r>
      <w:r>
        <w:rPr>
          <w:i/>
          <w:iCs/>
          <w:sz w:val="24"/>
          <w:szCs w:val="24"/>
        </w:rPr>
        <w:t xml:space="preserve">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льтурное развитие русских земель и княжеств в конц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 середине XV вв. </w:t>
      </w:r>
      <w:r>
        <w:rPr>
          <w:i/>
          <w:iCs/>
          <w:sz w:val="24"/>
          <w:szCs w:val="24"/>
        </w:rPr>
        <w:t>Влияние внешних факторов на развитие русской культуры. Формирование русского, украинского и белорусского народов.</w:t>
      </w:r>
      <w:r>
        <w:rPr>
          <w:sz w:val="24"/>
          <w:szCs w:val="24"/>
        </w:rPr>
        <w:t xml:space="preserve"> Москва как центр развития культуры великорусской народност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оссийское государство во второй половине XV – XV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вв. (не менее 9 ч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вершение объединения русских земель и образование Российского государства. </w:t>
      </w:r>
      <w:r>
        <w:rPr>
          <w:i/>
          <w:iCs/>
          <w:sz w:val="24"/>
          <w:szCs w:val="24"/>
        </w:rPr>
        <w:t xml:space="preserve">Особенности процесса складывания централизованного государства в России. </w:t>
      </w:r>
      <w:r>
        <w:rPr>
          <w:sz w:val="24"/>
          <w:szCs w:val="24"/>
        </w:rPr>
        <w:t xml:space="preserve">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</w:t>
      </w:r>
      <w:r>
        <w:rPr>
          <w:i/>
          <w:iCs/>
          <w:sz w:val="24"/>
          <w:szCs w:val="24"/>
        </w:rPr>
        <w:t xml:space="preserve">Роль церкви в государственном строительстве. «Москва – третий Рим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тановление царской власти </w:t>
      </w:r>
      <w:r>
        <w:rPr>
          <w:i/>
          <w:iCs/>
          <w:sz w:val="24"/>
          <w:szCs w:val="24"/>
        </w:rPr>
        <w:t>и ее сакрализация в общественном сознани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Складывание идеологии самодержавия.</w:t>
      </w:r>
      <w:r>
        <w:rPr>
          <w:sz w:val="24"/>
          <w:szCs w:val="24"/>
        </w:rPr>
        <w:t xml:space="preserve">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</w:t>
      </w:r>
      <w:r>
        <w:rPr>
          <w:i/>
          <w:iCs/>
          <w:sz w:val="24"/>
          <w:szCs w:val="24"/>
        </w:rPr>
        <w:t xml:space="preserve">Расширение территории России в XVI в. Рост международного авторитета Российского государ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ы и характер Смуты. </w:t>
      </w:r>
      <w:r>
        <w:rPr>
          <w:i/>
          <w:iCs/>
          <w:sz w:val="24"/>
          <w:szCs w:val="24"/>
        </w:rPr>
        <w:t>Пресечение правящей династии. Боярские группировки.</w:t>
      </w:r>
      <w:r>
        <w:rPr>
          <w:sz w:val="24"/>
          <w:szCs w:val="24"/>
        </w:rPr>
        <w:t xml:space="preserve"> Обострение социально-экономических противоречий. Борьба против агрессии Речи Посполитой и Швеции. </w:t>
      </w:r>
      <w:r>
        <w:rPr>
          <w:i/>
          <w:iCs/>
          <w:sz w:val="24"/>
          <w:szCs w:val="24"/>
        </w:rPr>
        <w:t>Национальный подъем в России.</w:t>
      </w:r>
      <w:r>
        <w:rPr>
          <w:sz w:val="24"/>
          <w:szCs w:val="24"/>
        </w:rPr>
        <w:t xml:space="preserve"> Восстановление независимости стра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емской собор 1613 г. и восстановление самодержавия. Первые Романовы. </w:t>
      </w:r>
      <w:r>
        <w:rPr>
          <w:i/>
          <w:iCs/>
          <w:sz w:val="24"/>
          <w:szCs w:val="24"/>
        </w:rPr>
        <w:t xml:space="preserve">Расширение территории Российского государства в </w:t>
      </w:r>
      <w:r>
        <w:rPr>
          <w:i/>
          <w:iCs/>
          <w:sz w:val="24"/>
          <w:szCs w:val="24"/>
          <w:lang w:val="en-US"/>
        </w:rPr>
        <w:t>XVII</w:t>
      </w:r>
      <w:r>
        <w:rPr>
          <w:i/>
          <w:iCs/>
          <w:sz w:val="24"/>
          <w:szCs w:val="24"/>
        </w:rPr>
        <w:t xml:space="preserve"> в. </w:t>
      </w:r>
      <w:r>
        <w:rPr>
          <w:sz w:val="24"/>
          <w:szCs w:val="24"/>
        </w:rPr>
        <w:t xml:space="preserve">Вхождение Левобережной Украины в состав России. Освоение Сибири. </w:t>
      </w:r>
      <w:r>
        <w:rPr>
          <w:i/>
          <w:iCs/>
          <w:sz w:val="24"/>
          <w:szCs w:val="24"/>
        </w:rPr>
        <w:t xml:space="preserve">Участие России в войнах в </w:t>
      </w:r>
      <w:r>
        <w:rPr>
          <w:i/>
          <w:iCs/>
          <w:sz w:val="24"/>
          <w:szCs w:val="24"/>
          <w:lang w:val="en-US"/>
        </w:rPr>
        <w:t>XVII</w:t>
      </w:r>
      <w:r>
        <w:rPr>
          <w:i/>
          <w:iCs/>
          <w:sz w:val="24"/>
          <w:szCs w:val="24"/>
        </w:rPr>
        <w:t xml:space="preserve"> 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</w:t>
      </w:r>
      <w:r>
        <w:rPr>
          <w:i/>
          <w:iCs/>
          <w:sz w:val="24"/>
          <w:szCs w:val="24"/>
        </w:rPr>
        <w:t>Старообрядчест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</w:t>
      </w:r>
      <w:r>
        <w:rPr>
          <w:i/>
          <w:iCs/>
          <w:sz w:val="24"/>
          <w:szCs w:val="24"/>
        </w:rPr>
        <w:t>Крестьянский и городской бы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и русской традиционной (средневековой) культуры. Формирование национального самосознания. </w:t>
      </w:r>
      <w:r>
        <w:rPr>
          <w:i/>
          <w:iCs/>
          <w:sz w:val="24"/>
          <w:szCs w:val="24"/>
        </w:rPr>
        <w:t xml:space="preserve">Дискуссия о предпосылках преобразования общественного строя и характере процесса модернизации в Росси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XVIII – середине XIX вв. (не менее 9 ч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</w:t>
      </w:r>
      <w:r>
        <w:rPr>
          <w:i/>
          <w:iCs/>
          <w:sz w:val="24"/>
          <w:szCs w:val="24"/>
        </w:rPr>
        <w:t>Провозглашение империи.</w:t>
      </w:r>
      <w:r>
        <w:rPr>
          <w:sz w:val="24"/>
          <w:szCs w:val="24"/>
        </w:rPr>
        <w:t xml:space="preserve"> Превращение дворянства в господствующее сословие. </w:t>
      </w:r>
      <w:r>
        <w:rPr>
          <w:i/>
          <w:iCs/>
          <w:sz w:val="24"/>
          <w:szCs w:val="24"/>
        </w:rPr>
        <w:t>Особенности российского абсолютизма. Россия в период дворцовых переворотов. Расширение прав и привилегий дворянства.</w:t>
      </w:r>
      <w:r>
        <w:rPr>
          <w:sz w:val="24"/>
          <w:szCs w:val="24"/>
        </w:rPr>
        <w:t xml:space="preserve"> Просвещенный абсолютизм. Законодательное оформление сословного стро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пытки укрепления абсолютизма в первой половине XIX в. Реформы системы государственного управления. </w:t>
      </w:r>
      <w:r>
        <w:rPr>
          <w:i/>
          <w:iCs/>
          <w:sz w:val="24"/>
          <w:szCs w:val="24"/>
        </w:rPr>
        <w:t xml:space="preserve">Рост оппозиционных настроений в обществе. </w:t>
      </w:r>
      <w:r>
        <w:rPr>
          <w:sz w:val="24"/>
          <w:szCs w:val="24"/>
        </w:rPr>
        <w:t xml:space="preserve">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 Сохранение крепостничества в условиях развертывания модер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вращение России в мировую державу. </w:t>
      </w:r>
      <w:r>
        <w:rPr>
          <w:i/>
          <w:iCs/>
          <w:sz w:val="24"/>
          <w:szCs w:val="24"/>
        </w:rPr>
        <w:t xml:space="preserve">Россия в войнах </w:t>
      </w:r>
      <w:r>
        <w:rPr>
          <w:i/>
          <w:iCs/>
          <w:sz w:val="24"/>
          <w:szCs w:val="24"/>
          <w:lang w:val="en-US"/>
        </w:rPr>
        <w:t>XVIII</w:t>
      </w:r>
      <w:r>
        <w:rPr>
          <w:i/>
          <w:iCs/>
          <w:sz w:val="24"/>
          <w:szCs w:val="24"/>
        </w:rPr>
        <w:t xml:space="preserve"> в.  Имперская внешняя политика. Разделы Польши. Расширение территории государства в XVIII – середине XIX вв.</w:t>
      </w:r>
      <w:r>
        <w:rPr>
          <w:sz w:val="24"/>
          <w:szCs w:val="24"/>
        </w:rPr>
        <w:t xml:space="preserve"> Участие России в антифранцузских коалициях в период революционных и наполеоновских войн. Отечественная война 1812 г. </w:t>
      </w:r>
      <w:r>
        <w:rPr>
          <w:i/>
          <w:iCs/>
          <w:sz w:val="24"/>
          <w:szCs w:val="24"/>
        </w:rPr>
        <w:t>и заграничный поход русской армии. Россия в Священном союзе.</w:t>
      </w:r>
      <w:r>
        <w:rPr>
          <w:sz w:val="24"/>
          <w:szCs w:val="24"/>
        </w:rPr>
        <w:t xml:space="preserve"> Крымская вой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</w:t>
      </w:r>
      <w:r>
        <w:rPr>
          <w:i/>
          <w:iCs/>
          <w:sz w:val="24"/>
          <w:szCs w:val="24"/>
        </w:rPr>
        <w:t xml:space="preserve">Формирование русского литературного языка. </w:t>
      </w:r>
      <w:r>
        <w:rPr>
          <w:sz w:val="24"/>
          <w:szCs w:val="24"/>
        </w:rPr>
        <w:t xml:space="preserve">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</w:t>
      </w:r>
      <w:r>
        <w:rPr>
          <w:i/>
          <w:iCs/>
          <w:sz w:val="24"/>
          <w:szCs w:val="24"/>
        </w:rPr>
        <w:t>Русская усадьба.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539" w:right="719" w:gutter="0" w:header="709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7"/>
        <w:gridCol w:w="3642"/>
        <w:gridCol w:w="24"/>
        <w:gridCol w:w="826"/>
        <w:gridCol w:w="24"/>
        <w:gridCol w:w="827"/>
        <w:gridCol w:w="2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 xml:space="preserve">Тема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в системе гуманитарных нау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достоверности и фальсификации исторических знаний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исторической нау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истор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е знание  его достовер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исторические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достоверности и фальсификации исторических зн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/09</w:t>
            </w: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новные концепции исторического развития человеч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стория России – часть всемирной истории. Особенности становления и развития российской цивилиз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российской цивилиз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оссийской цивилиз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ь и место России в мировом развитии: история и современност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Источники по истории Отечеств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источники изучения истор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и классификация исторического источн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 изучении отечественной ис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иродное и социальное в человеке и человеческом сообществе первобытной эпох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временные научные концепции происхождения человека и обще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селение древнейшего человече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рас и языковых сем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еолитическая революция. </w:t>
            </w:r>
            <w:r>
              <w:rPr>
                <w:b/>
                <w:sz w:val="24"/>
                <w:szCs w:val="24"/>
              </w:rPr>
              <w:t>Изменения в укладе жизни и формах социальных связ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я в укладе жизни и формах социальных связ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оплеменные отнош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Этапы заселения территории нашей страны.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родно-климатические факторы и особенности освоения территории Восточной Европы и Севера Евраз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менный ве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оянки каменного 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Переход от присваивающего хозяйства к производящему. Оседлое и кочевое хозяйство. </w:t>
            </w:r>
            <w:r>
              <w:rPr>
                <w:b/>
                <w:iCs/>
                <w:sz w:val="24"/>
                <w:szCs w:val="24"/>
              </w:rPr>
              <w:t>Появление металлических орудий и их влияние на первобытное общество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еход от присваивающего хозяйства к производящем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котоводы и земледельц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явление металлических орудий и их влияние на первобытное об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ое переселение народов. Праславяне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ликое переселение народов и его влияние на формирование праславянского этно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славян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 славян среди индоевропейце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точнославянские племенные союзы и их соседи. Занятия, общественный строй и верования восточных славян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сточнославянские племенные союзы и их соседи: балтийские, угро-финские, тюркоязычные племе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нятия, общественный строй и верования</w:t>
            </w:r>
            <w:r>
              <w:rPr>
                <w:i/>
                <w:sz w:val="24"/>
                <w:szCs w:val="24"/>
              </w:rPr>
              <w:t xml:space="preserve"> восточных славян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иление роли племенных вождей, имущественное рассло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селение Волго-Камья в эпоху первобытност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атары как этническая общность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атары и их предки. К истории проблемы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исхождение этнонимов «татары», «булгары», «тюрк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ейшие исследования по этой проблеме.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ое общество: социальные связи, экономическая жизнь, политические отнош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хаичные цивилизации древност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Мифологическая картина мир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хаичные цивилизации древ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Особенности материаль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витие государственности и форм социальной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ифологическая картина ми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никновение письменности и накопление знаний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ивилизации Древнего Востока. Формирование индо-буддийской и китайско-конфуцианской духовных традиций. Социальные нормы, духовные ценности, философская мысль в древнем  обществе. </w:t>
            </w:r>
            <w:r>
              <w:rPr>
                <w:b/>
                <w:iCs/>
                <w:sz w:val="24"/>
                <w:szCs w:val="24"/>
              </w:rPr>
              <w:t>Возникновение религиозной картины мира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индо-буддийской и китайско-конфуцианской духовных тради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нормы и духовные ценности в древнеиндийском и древнекитайском обществ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никновение религиозной картины ми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ское наследие Древнего Восто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чные цивилизации Средиземноморья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сная политико-правовая организация и социальная структур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ократия и тир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мская республика и импер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мское право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ирование научной формы мышления в античном обществе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ское наследие Древней Греции и Ри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овление иудео-христианской духовной традиции, ее религиозно-мировоззренческие особен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нняя христианская церковь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озникновение исламской цивилизации. Исламская духовная культура и философская мысль в эпоху Средневековья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исламской цивилиз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мотивы общественного поведения человека в исламском общест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ые особенности арабского и тюркского общества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tt-RU"/>
              </w:rPr>
              <w:t>Среднее Поволжье в процессе расселения племен. Хунну-гунны и первые тюркские государств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но-гуннские тюркоязычные племена и их пред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е переселение народов: роль гуннов в распаде Великой Римской Империи и перекрое карты Европы периода раннего средневековь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уннской империи на территории Западной Евразии ( 2-ая пол. 4 - сер. 5 вв н.э. ).Расцвет государства при Атилл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Великого Тюркского каганата (Сер. 6 - сер. 7 вв. н.э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пад тюркоязычного мира и возникновение новых государственных образований:  Кимакский каганат. Аварский каганат. Хазарский каганат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ладывание западноевропейского и восточноевропейского регионов цивилизационн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ьтурное и политическое влияние Визант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лавие и католицизм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социальной этики, отношения к труду и собственности, правовой культуры, духовных ценностей в католической и православной традиция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ное и философское наследие европейского Средневеков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разование централизованных государст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овление и развитие сословно-корпоративного строя в европейском средневековом общест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одализм как система социальной организации и властн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ь церкви в европейск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зис  европейского традиционного общества в XIV-XV в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диционное (аграрное) общество на Западе и Востоке: особенности социальной структуры, экономической жизни, политически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</w:t>
            </w:r>
            <w:r>
              <w:rPr>
                <w:i/>
                <w:iCs/>
                <w:sz w:val="24"/>
                <w:szCs w:val="24"/>
              </w:rPr>
              <w:t>инамика развития европейской средневековой цивилиз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политический, религиозный, демографический </w:t>
            </w:r>
            <w:r>
              <w:rPr>
                <w:b/>
                <w:i/>
                <w:sz w:val="24"/>
                <w:szCs w:val="24"/>
              </w:rPr>
              <w:t>кризис европейского традиционного общества в XIV-XV в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сылки модерниз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международных отношений в Древнем мире и эпоху Средневековь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международных отношений в Древнем Восто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Древней Гре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Древнем Рим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средневеков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исхождение государственности у восточных славян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Повесть временных лет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  <w:sz w:val="24"/>
                <w:szCs w:val="24"/>
              </w:rPr>
              <w:t>Происхождение слова «Русь»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гор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династии Рюриковиче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Древнерусского государства. Дань и подданство. Князья и их дружины. Вечевые порядк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ань и подданство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язья и их дружин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чевые порядк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орговый путь «из варяг в греки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ходы на Визант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христианства.  Право на Руси. Категории населения. Княжеские усобицы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ятие христианст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норм права на Рус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и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Княжеские усобицы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к раздробл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ристианская  культура и языческие традиции. </w:t>
            </w:r>
            <w:r>
              <w:rPr>
                <w:b/>
                <w:i/>
                <w:iCs/>
                <w:sz w:val="24"/>
                <w:szCs w:val="24"/>
              </w:rPr>
              <w:t xml:space="preserve"> Контакты с культурами Запада и Востока.</w:t>
            </w:r>
            <w:r>
              <w:rPr>
                <w:b/>
                <w:i/>
                <w:sz w:val="24"/>
                <w:szCs w:val="24"/>
              </w:rPr>
              <w:t xml:space="preserve"> Влияние Византии.  </w:t>
            </w:r>
            <w:r>
              <w:rPr>
                <w:b/>
                <w:i/>
                <w:iCs/>
                <w:sz w:val="24"/>
                <w:szCs w:val="24"/>
              </w:rPr>
              <w:t>Культура Древней Руси как один из факторов образования древнерусской народност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акты с культурами Запада и Восто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ияние Визант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астырское строительств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ультура Древней Руси как один из факторов образования древнерусской народ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жская Булгария: становление государственности. Принятие ислама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формирования единого булгарского этнос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й строй. Хозяйственный и социальный стр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отношения с Хазарским каганатом и другими соседними народ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религия. Принятие исла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ы распада Древнерусского государства. Крупнейшие земли и княжества. Монархии и республики. Русь и Степь. </w:t>
            </w:r>
            <w:r>
              <w:rPr>
                <w:b/>
                <w:iCs/>
                <w:sz w:val="24"/>
                <w:szCs w:val="24"/>
              </w:rPr>
              <w:t xml:space="preserve"> Идея единства Русской земл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иление экономической и политической самостоятельности русских зем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  <w:szCs w:val="24"/>
              </w:rPr>
              <w:t xml:space="preserve">Крупнейшие земли и княжества Руси в </w:t>
            </w:r>
            <w:r>
              <w:rPr>
                <w:i/>
                <w:sz w:val="24"/>
                <w:szCs w:val="24"/>
                <w:lang w:val="en-US"/>
              </w:rPr>
              <w:t>XII</w:t>
            </w:r>
            <w:r>
              <w:rPr>
                <w:i/>
                <w:sz w:val="24"/>
                <w:szCs w:val="24"/>
              </w:rPr>
              <w:t xml:space="preserve"> – начале </w:t>
            </w:r>
            <w:r>
              <w:rPr>
                <w:i/>
                <w:sz w:val="24"/>
                <w:szCs w:val="24"/>
                <w:lang w:val="en-US"/>
              </w:rPr>
              <w:t>XIII</w:t>
            </w:r>
            <w:r>
              <w:rPr>
                <w:i/>
                <w:sz w:val="24"/>
                <w:szCs w:val="24"/>
              </w:rPr>
              <w:t xml:space="preserve"> в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архии и республ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вославная Церковь и </w:t>
            </w:r>
            <w:r>
              <w:rPr>
                <w:b/>
                <w:i/>
                <w:iCs/>
                <w:sz w:val="24"/>
                <w:szCs w:val="24"/>
              </w:rPr>
              <w:t>идея единства Русской зем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усь и Степ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бразование Монгольского государства.</w:t>
            </w:r>
            <w:r>
              <w:rPr>
                <w:b/>
                <w:sz w:val="24"/>
                <w:szCs w:val="24"/>
              </w:rPr>
              <w:t xml:space="preserve"> Монгольское  нашествие.</w:t>
            </w:r>
            <w:r>
              <w:rPr>
                <w:b/>
                <w:iCs/>
                <w:sz w:val="24"/>
                <w:szCs w:val="24"/>
              </w:rPr>
              <w:t xml:space="preserve"> Включение русских земель в систему управления Монгольской импер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ль монгольского завоевания в истории Рус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 Монгольского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шествие на Рус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ключение русских земель в монгольскую систему управления завоеванными земля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ь монгольского завоевания в истории Рус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я Орда. Принятие Ордой ислама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олотая Ор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нятие Ордой исла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чало распада Золотой Орды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 Казанского, Крымского, Астраханского ханст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ансия с Запада. Борьба с крестоносной агрессией: итоги и значение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оевания крестоносцев в Прибалтик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немецких орден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с крестоносной агрессией: итоги и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сские земли в составе Великого княжества Литовского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Закрепление католичества как государственной религии Великого княжества Литовского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толичество – государственная религия </w:t>
            </w:r>
            <w:r>
              <w:rPr>
                <w:i/>
                <w:iCs/>
                <w:sz w:val="24"/>
                <w:szCs w:val="24"/>
              </w:rPr>
              <w:t>Великого княжества Литовског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деление русского, украинского и белорусского нар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ление экономики русских земель. Формы землевладения и категории насе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ль городов в объединительном процессе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возрождения Рус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утренние миграци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землевладения и категори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ь городов в объединительном процесс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орьба за политическую гегемонию в Северо-Восточной Руси.</w:t>
            </w:r>
            <w:r>
              <w:rPr>
                <w:b/>
                <w:sz w:val="24"/>
                <w:szCs w:val="24"/>
              </w:rPr>
              <w:t xml:space="preserve"> Москва как центр объединения русских земель. </w:t>
            </w:r>
            <w:r>
              <w:rPr>
                <w:b/>
                <w:iCs/>
                <w:sz w:val="24"/>
                <w:szCs w:val="24"/>
              </w:rPr>
              <w:t xml:space="preserve">Взаимосвязь процессов объединения русских земель и борьбы против ордынского владычества. Зарождение национального самосознани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е княжество Московское в системе международных отношений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кое княжество Владимирское и Ор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тические, социальные, экономические и территориально-географические причины превращения Москвы в центр объединения русских земел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 как центр объединения русских земел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заимосвязь процессов объединения русских земель и борьбы против ордынского владыч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вобождение от ордынского владыче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рождение национального самосознания на Рус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кое княжество Московское в системе международных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нош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Автокефалия Русской Православной Церкв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подъем на Руси и роль Православной церк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е Церкви и великих княз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ерес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митрополи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чало распада Золотой Орды. Образование Казанского, Крымского, Астраханского ханст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Золотой Орд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разование и расцвет Казанского ханства </w:t>
            </w:r>
            <w:r>
              <w:rPr>
                <w:color w:val="000000"/>
                <w:sz w:val="24"/>
                <w:szCs w:val="24"/>
              </w:rPr>
              <w:t>(1437 -1487 гг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й и политико-государственный строй Казанского хан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поха </w:t>
            </w:r>
            <w:r>
              <w:rPr>
                <w:color w:val="000000"/>
                <w:sz w:val="24"/>
                <w:szCs w:val="24"/>
              </w:rPr>
              <w:t xml:space="preserve">Московского </w:t>
            </w:r>
            <w:r>
              <w:rPr>
                <w:bCs/>
                <w:color w:val="000000"/>
                <w:sz w:val="24"/>
                <w:szCs w:val="24"/>
              </w:rPr>
              <w:t>протектората (1487 - 1521  гг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 правления Крымской династии (1521 - 1551 гг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е развитие русских земель и княжест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ияние внешних факторов на развитие русской культуры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цвет культуры домонгольской Рус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ультурное развитие русских земель и княжеств в конце </w:t>
            </w:r>
            <w:r>
              <w:rPr>
                <w:i/>
                <w:sz w:val="24"/>
                <w:szCs w:val="24"/>
                <w:lang w:val="en-US"/>
              </w:rPr>
              <w:t>XIII</w:t>
            </w:r>
            <w:r>
              <w:rPr>
                <w:i/>
                <w:sz w:val="24"/>
                <w:szCs w:val="24"/>
              </w:rPr>
              <w:t xml:space="preserve"> – середине XV в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лияние внешних факторов на развитие рус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русского, украинского и белорусского народ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ва как центр развития культуры великорусской народно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дернизация как процесс перехода от традиционного  к индустриальному обществу.</w:t>
            </w:r>
            <w:r>
              <w:rPr>
                <w:b/>
                <w:iCs/>
                <w:sz w:val="24"/>
                <w:szCs w:val="24"/>
              </w:rPr>
              <w:t xml:space="preserve"> Изменение роли техногенных и экономических факторов общественного развития в ходе модернизаци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рговый и мануфактурный капитализм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нятие «Новое врем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менение и усиление роли техногенных факторов общественного развития в ходе модерниз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рговый и мануфактурный капитализ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географические открытия и начало европейской колониальной экспансии.</w:t>
            </w:r>
            <w:r>
              <w:rPr>
                <w:b/>
                <w:iCs/>
                <w:sz w:val="24"/>
                <w:szCs w:val="24"/>
              </w:rPr>
              <w:t xml:space="preserve"> Формирование нового пространственного восприятия ми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кие географические открытия и начало европейской колониальной экспанс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нового пространственного восприятия ми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утренняя колонизац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овление протестантской политической культуры и социальной э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фессиональный раскол европейского обще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сословно-представительных монархий к  абсолютизму. Изменение в идеологических и правовых основах государственност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сословно-представительных монархий к абсолютизму – эволюция европейской государ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е в идеологических и правовых основах государствен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новение концепции государственного суверените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Буржуазные революции XVII-XIX в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ерландская револю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револю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североамериканских колоний за независим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французская револю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ология Просвещения и конституционализм. Возникновение идейно-политических течений. Становление гражданского обще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титуционализ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новление гражданск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новение политических теч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рксизм </w:t>
            </w:r>
            <w:r>
              <w:rPr>
                <w:i/>
                <w:iCs/>
                <w:sz w:val="24"/>
                <w:szCs w:val="24"/>
              </w:rPr>
              <w:t>и рабочее революционное движ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изм и его влияние на общественно-политическую жизнь в странах Европ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прогресс в 18 – середине 19 вв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й прогресс в Новое время (.XVIII- середине XIX вв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ый переворо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изм свободной конкурен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клический характер развития рыночной эконом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овая социальная структура общества в XIX в. Буржуа и пролетар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волюция традиционных социальных групп в индустриальном общест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в европейских странах  («эшелоны» модернизации) различных моделей  перехода от традиционного к индустриальному обществу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восприятие человека индустриального общ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лассической научной картины мира. Особенности духовной жизни Нового времен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осприятие человека индустриальн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классической научной картины мира в  XVII-XIX в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Культурное наследие Нового времен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манская империя: от могущества к упадк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я: держава Великих Моголов, начало проникновения англичан, британские завое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перия Цин в Кита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централизованного государства и установление сёгуната Токугава в Япо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волюция системы международных отношений в конце XV – середине XIX в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рождение международного пра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ь геополитических факторов в международных отношениях Нов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ониальный раздел мира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«Москва – третий Рим». Роль церкви в государственном строитель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ржение золотоордынского иг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ль церкви в государственном строительств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Москва – третий Рим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а и их роль в объединительном процес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бразования централизованного государства в России. Изменения в социальной структуре общества и формах феодального землевлад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международного авторитета Российского государства. Формирование русского, украинского и белорусского народо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обенности процесса складывания централизованного государства в Ро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новой системы управления стран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енения в социальной структуре общества и формах феодального землевла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 международного авторитета Российского государст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 царской власти. Реформы середины XVI в. Создание органов сословно-представительной монархии.  Закрепощение крестья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ични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патриаршества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  <w:szCs w:val="24"/>
              </w:rPr>
              <w:t xml:space="preserve">Установление царской власти </w:t>
            </w:r>
            <w:r>
              <w:rPr>
                <w:i/>
                <w:iCs/>
                <w:sz w:val="24"/>
                <w:szCs w:val="24"/>
              </w:rPr>
              <w:t xml:space="preserve">и ее </w:t>
            </w:r>
            <w:r>
              <w:rPr>
                <w:iCs/>
                <w:sz w:val="24"/>
                <w:szCs w:val="24"/>
              </w:rPr>
              <w:t>сакрализация в общественном сознан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вание идеологии самодержав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середины XVI 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ов сословно-представительной монарх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мест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репостного права. Закрепощение крестья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атриаршества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асширение государственной территории в </w:t>
            </w:r>
            <w:r>
              <w:rPr>
                <w:b/>
                <w:iCs/>
                <w:sz w:val="24"/>
                <w:szCs w:val="24"/>
                <w:lang w:val="en-US"/>
              </w:rPr>
              <w:t>XVI</w:t>
            </w:r>
            <w:r>
              <w:rPr>
                <w:b/>
                <w:iCs/>
                <w:sz w:val="24"/>
                <w:szCs w:val="24"/>
              </w:rPr>
              <w:t xml:space="preserve"> 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ширение территории России в XVI 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 международного авторитета Российского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вонская во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экономическая и религиозная политика царизма в Среднем Поволжье во второй половин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- начал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политика царского правительства на завоеванных территориях Казанского кра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енного и административного управления Казанским краем во 2-ой пол. 16 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края во 2-ой пол. 16 - 17 в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населения края: занятия и положен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 - крупный экономический и торговый центр Росс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ута. </w:t>
            </w:r>
            <w:r>
              <w:rPr>
                <w:b/>
                <w:iCs/>
                <w:sz w:val="24"/>
                <w:szCs w:val="24"/>
              </w:rPr>
              <w:t>Пресечение правящей династ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трение социально-экономических противореч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ьба с  Речью Посполитой и Швецией.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ы и характер Сму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сечение правящей династ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ярские группиров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трение социально-экономических противореч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ьба против агрессии Речи Посполитой и Шве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муты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зис традиционного российского общества в условиях внешней опас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Национальный подъем в Росс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Восстановление независимости стра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ление самодержавия. Первые Романовы. Рост территории государства. Юридическое оформление крепостного пра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е явления в экономике: начало складывания всероссийского рынка, образование мануфактур. 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ской собор 1613 г. и восстановление самодержав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последствий Сму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сширение территории Российского государства в </w:t>
            </w:r>
            <w:r>
              <w:rPr>
                <w:i/>
                <w:iCs/>
                <w:sz w:val="24"/>
                <w:szCs w:val="24"/>
                <w:lang w:val="en-US"/>
              </w:rPr>
              <w:t>XVII</w:t>
            </w:r>
            <w:r>
              <w:rPr>
                <w:i/>
                <w:iCs/>
                <w:sz w:val="24"/>
                <w:szCs w:val="24"/>
              </w:rPr>
              <w:t xml:space="preserve"> в. (рост территории государств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хождение Левобережной Украины в состав Росс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воение Сибир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</w:tabs>
              <w:ind w:left="0" w:right="-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Участие России в войнах в </w:t>
            </w:r>
            <w:r>
              <w:rPr>
                <w:i/>
                <w:iCs/>
                <w:sz w:val="24"/>
                <w:szCs w:val="24"/>
                <w:lang w:val="en-US"/>
              </w:rPr>
              <w:t>XVII</w:t>
            </w:r>
            <w:r>
              <w:rPr>
                <w:i/>
                <w:i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ридическое оформление крепостного пра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е явления в экономике: начало складывания всероссийского рынка, образование мануфактур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новых торговых центр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ковный раскол. Старообрядчество. Социальные движения XVII 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движения в России во второй половине XVII 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тодоксальная церков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рковный раскол и его знач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тарообрядчество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Социальная и религиозная политика царского правительства в Среднем Поволжье в 17 в.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зменения в положении основных групп населен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политики христианиз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родов края в “Крестьянской войне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Среднего Поволжья в движении С. Раз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ирование национального самосознания. Развитие культуры народов России в  XV-XVII  вв. Усиление светских элементов в русской культур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>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иление светских элементов в русской культур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е формы зодч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цвет русской живописи и декоративно-прикладного искус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книгопечатания и распространение грамот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ождение публицисти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вяно-греко-латинская академ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Домострой»: патриархальные традиции в быте и нрава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естьянский и городской бы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русской традиционной (средневековой) куль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Формирование национального самосознания</w:t>
            </w:r>
            <w:r>
              <w:rPr>
                <w:sz w:val="24"/>
                <w:szCs w:val="24"/>
              </w:rPr>
              <w:t xml:space="preserve"> и культуры народов России в  XV-XVII в. в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скуссия о предпосылках преобразования общественного строя и характере процесса модернизации в Росс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ские преобразования.</w:t>
            </w:r>
            <w:r>
              <w:rPr>
                <w:b/>
                <w:iCs/>
                <w:sz w:val="24"/>
                <w:szCs w:val="24"/>
              </w:rPr>
              <w:t xml:space="preserve"> Провозглашение империи. Абсолютиз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ращение дворянства в господствующее сослов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репостничества в условиях модернизации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ормы армии и фло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заводской промышлен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тика протекционизм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я система государственной власти и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озглашение импер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вращение дворянства в господствующее сослови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хранение традиционных порядков и крепостничества в условиях модерн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период дворцовых переворотов. Упрочение сословного обще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я в период дворцовых переворо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ширение прав и привилегий дворянств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вещенный абсолютиз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одательное оформление сословного стро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азанская губерния в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в период петровских преобразова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полтики царского правительства по отношению к нерусскому населению края в 1-ой пол. 18 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а насильственной христианизации и русификации нерусских народов кра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налоговой политики по отношению к нерусскому населению кра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политики царского правительства по отношению к нерусским народам края во 2ой пол. 18 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ы среднего Поволжья в восстании под предводительством Е.И.Пугаче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ормы государственной системы в первой половине XIX 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ытки укрепления абсолютизма в первой половине XIX 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ормы системы государственного управ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кономического развития России в XVIII – первой половине XIX 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ождение буржуазных отношений. Развитие капиталистически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промышленного переворо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единого внутреннего рын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менение социальной структуры российского общества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постное право. Сохранение крепостничества в условиях развертывания модерниза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усское Просвещение. Движение декабристо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ождение политической идеологии во второй половине XVIII 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ое Просвещ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вижение декабристов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ерваторы. Славянофилы и западники. Русский утопический социализм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Оформление российской консервативной идеологии.</w:t>
            </w:r>
            <w:r>
              <w:rPr>
                <w:sz w:val="24"/>
                <w:szCs w:val="24"/>
              </w:rPr>
              <w:t xml:space="preserve"> Консервато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Теория «официальной народност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лавянофилы и западни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утопический социализм</w:t>
            </w: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евращение России в мировую державу 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XVIII в.</w:t>
            </w:r>
            <w:r>
              <w:rPr>
                <w:b/>
                <w:sz w:val="24"/>
                <w:szCs w:val="24"/>
              </w:rPr>
              <w:t xml:space="preserve">  Отечественная война 1812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оссия в войнах </w:t>
            </w:r>
            <w:r>
              <w:rPr>
                <w:i/>
                <w:iCs/>
                <w:sz w:val="24"/>
                <w:szCs w:val="24"/>
                <w:lang w:val="en-US"/>
              </w:rPr>
              <w:t>XVIII</w:t>
            </w:r>
            <w:r>
              <w:rPr>
                <w:i/>
                <w:i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вращение России в мировую держав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зделы Польш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ечественная война 1812 г. </w:t>
            </w:r>
            <w:r>
              <w:rPr>
                <w:i/>
                <w:iCs/>
                <w:sz w:val="24"/>
                <w:szCs w:val="24"/>
              </w:rPr>
              <w:t xml:space="preserve">и заграничный поход русской арми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сия в Священном союз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мперская внешняя политика России. Крымская вой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России в антифранцузских коалициях в период революционных и наполеоновских вой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мперская внешняя политика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ымская вой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циально-экономическое развитие Казанской губернии в  перв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 в сельском хозяйстве и положении крестьян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    крестьянства и региональные особенности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ое предпринимательство Экономические    и    социальные последствия переме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занская    губерния при Николае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ультура народов России и ее связи с европейской и мировой культурой XVIII – первой половины XIX в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русского Просвещ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техническая мысль и научные экспеди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ание Академии наук и Московского университе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ые обще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истемы народ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ирование русского литературного язы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музыкально-театрального искусст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аторство и преемственность художественных стилей в изобразительном искусст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менение принципов градостроительств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усская усадьб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ультура Казанского края в первой половин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 и образование. Основание Казанского университета, его роль в развитии просвещения и наук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чального и среднего образования. Татарские учебные завед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ое просветительство. Основные идеи и представител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издательского дела и периодической печати. Типографии и их издания. Газеты и журнал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, художественная жизнь кра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усского профессионального театра Кружки любителей театрального искус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казанские архитекторы. Памятники гражданской архитектуры, церкви и мече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е живописцы и их произведения. Татарское прикладное искусство и графи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40" w:leader="none"/>
      </w:tabs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STT</dc:creator>
  <dc:description/>
  <cp:keywords/>
  <dc:language>en-US</dc:language>
  <cp:lastModifiedBy>ui</cp:lastModifiedBy>
  <dcterms:modified xsi:type="dcterms:W3CDTF">2017-12-09T16:39:00Z</dcterms:modified>
  <cp:revision>96</cp:revision>
  <dc:subject/>
  <dc:title/>
</cp:coreProperties>
</file>